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0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7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уркова Д.Н.,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уркова Дмитрия Никола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урков Д.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7.03.2025 в 00 часов 01 минут, гр. Бурков Д.Н. по адресу проживания: г. Сургут, ул.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500,00</w:t>
      </w:r>
      <w:r>
        <w:rPr>
          <w:sz w:val="27"/>
          <w:szCs w:val="27"/>
        </w:rPr>
        <w:t xml:space="preserve"> руб., назначенное постановлением по делу об административном правонарушении № 18810086230001338004 от 04.01.2025.</w:t>
      </w:r>
    </w:p>
    <w:p>
      <w:pPr>
        <w:pStyle w:val="Normal"/>
        <w:ind w:firstLine="709"/>
        <w:jc w:val="both"/>
        <w:rPr>
          <w:sz w:val="27"/>
          <w:szCs w:val="27"/>
        </w:rPr>
      </w:pPr>
      <w:r>
        <w:rPr>
          <w:sz w:val="27"/>
          <w:szCs w:val="27"/>
        </w:rPr>
        <w:t xml:space="preserve">Бурков Д.Н. в судебном заседании вину признал, ходатайствовал о назначении штрафа, поскольку имеет хроническое заболевание и инвалидность </w:t>
      </w:r>
      <w:r>
        <w:rPr>
          <w:sz w:val="27"/>
          <w:szCs w:val="27"/>
          <w:lang w:val="en-US"/>
        </w:rPr>
        <w:t>II</w:t>
      </w:r>
      <w:r>
        <w:rPr>
          <w:sz w:val="27"/>
          <w:szCs w:val="27"/>
        </w:rPr>
        <w:t xml:space="preserve"> группы,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уркова Д.Н., считаю, что вина Буркова Д.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659 от 18.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338004 от 04.01.2025, которое вступило в силу 15.01.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уркова Д.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уркова Дмитрия Никол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3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022520181</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